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BSERVATIONS ON STUDENT-FACULTY COLLABORATIVE RESEARCH</w:t>
      </w:r>
    </w:p>
    <w:p>
      <w:pPr>
        <w:pStyle w:val="Normal"/>
        <w:ind w:firstLine="720"/>
        <w:rPr/>
      </w:pPr>
      <w:r>
        <w:rPr/>
      </w:r>
    </w:p>
    <w:p>
      <w:pPr>
        <w:pStyle w:val="Normal"/>
        <w:jc w:val="center"/>
        <w:rPr/>
      </w:pPr>
      <w:r>
        <w:rPr/>
        <w:t>AND A FEW OTHER MATTERS</w:t>
      </w:r>
    </w:p>
    <w:p>
      <w:pPr>
        <w:pStyle w:val="Normal"/>
        <w:jc w:val="center"/>
        <w:rPr/>
      </w:pPr>
      <w:r>
        <w:rPr/>
      </w:r>
    </w:p>
    <w:p>
      <w:pPr>
        <w:pStyle w:val="Normal"/>
        <w:jc w:val="center"/>
        <w:rPr/>
      </w:pPr>
      <w:r>
        <w:rPr/>
        <w:t>Gilbert Geis</w:t>
      </w:r>
    </w:p>
    <w:p>
      <w:pPr>
        <w:pStyle w:val="Normal"/>
        <w:spacing w:lineRule="auto" w:line="480"/>
        <w:rPr/>
      </w:pPr>
      <w:r>
        <w:rPr/>
      </w:r>
    </w:p>
    <w:p>
      <w:pPr>
        <w:pStyle w:val="Normal"/>
        <w:spacing w:lineRule="auto" w:line="480"/>
        <w:rPr/>
      </w:pPr>
      <w:r>
        <w:rPr/>
        <w:tab/>
        <w:t>In decades shortly following the second World War, when I first began writing for publication, it was customary for a social science scholar to write an article by himself or herself. The manuscript would be mailed to a journal editor, rejected or accepted (sometimes with a few suggested changes that often were made by the editor with the writer’s approval) and then published.</w:t>
      </w:r>
    </w:p>
    <w:p>
      <w:pPr>
        <w:pStyle w:val="Normal"/>
        <w:spacing w:lineRule="auto" w:line="480"/>
        <w:rPr/>
      </w:pPr>
      <w:r>
        <w:rPr/>
        <w:tab/>
        <w:t>Universities were likely to pay the reasonable price for reprints because they believed that circulating the publication would contribute to their own prestige.  On that subject, I recall a lunch with Talcott Parsons, the undisputed chief guru of sociology at the time. I had found Parsons’ writing impenetrable when I was a graduate student.  I wondered what the prose had been like before Parson’s father, an English professor at Colorado College in Colorado Springs, who was thanked for his editorial contributions, had attended to the manuscript.  I complained to Parsons during the lunch that I published some in law reviews and that social scientists paid no heed to such outlets.  Parsons, the master of obfuscation, had a snappy no-nonsense response:</w:t>
      </w:r>
    </w:p>
    <w:p>
      <w:pPr>
        <w:pStyle w:val="Normal"/>
        <w:spacing w:lineRule="auto" w:line="480"/>
        <w:rPr/>
      </w:pPr>
      <w:r>
        <w:rPr/>
        <w:tab/>
        <w:t>“Young man,” he said.  “Did you ever hear of reprints?”</w:t>
      </w:r>
    </w:p>
    <w:p>
      <w:pPr>
        <w:pStyle w:val="Normal"/>
        <w:spacing w:lineRule="auto" w:line="480"/>
        <w:rPr/>
      </w:pPr>
      <w:r>
        <w:rPr/>
        <w:tab/>
        <w:t>Thus inspired, I sent all my reprints to Don Cressey, who was revising Sutherland’s classic criminology text, and I was rewarded to find that virtually every one—and most were inconsequential--was cited in the next edition of the Sutherland-Cressey textbook.</w:t>
      </w:r>
    </w:p>
    <w:p>
      <w:pPr>
        <w:pStyle w:val="Normal"/>
        <w:spacing w:lineRule="auto" w:line="480"/>
        <w:rPr/>
      </w:pPr>
      <w:r>
        <w:rPr/>
        <w:tab/>
        <w:t>I got into the co-authoring business while at the University of Oklahoma when in the last of my five years there I taught a research seminar with seven seniors. We focused on publishing, stressing that surveys are (or were) the easiest approach to producing a publishable piece.  Four of the seven students turned in papers that found their way into print and having acted as midwife I co-authored all of them.  One was with Herb Costner, who later became graduate dean at the University of Washington (Costner and Geis 1968); another with Joseph Cook, who, as a medical doctor, would become executive director of the International Trachoma Institute that fought that disease in Africa and the Mideast (Cook and Geis 1957).  The third was with Robert E. L. Talley, subsequently a lieutenant colonel in the U.S. Army.  I remain quite ashamed of my role in that article, although what we did was in line with the ethos of the times.  Bob’s wife, Kay, also in the class, had contributed significantly to the research, but we did not make her a co- author because we believed that three was too large a crowd (and it probably was at that time) and that it would be more important to him than to her to have the publication on his record (Geis and Talley1957). The fourth article, the most prestigious, was with Marilyn Kunkel, who following the path of many women of the times, married during her senior year, raised a family, and disappeared from my radar screen (Kunkel and Geis 1958). Forty-two years later that article would be the impetus for a comprehensive legal analysis of the issue we had raised: whether the defense or the prosecution has the advantage of speaking last in a trial (Mitchell 2000). Another senior, Donald Parker, not in the class, became a “with the help of” co-author of a book that we wrote with an anthropologist about the migration to Africa from Boley, an all-black Oklahoma town (Bittle, Geis and Parker 1964).  Parker rose to the rank of captain in the Navy, retired, and became dean of business schools, first at the University of Wyoming, and then at Oregon State.</w:t>
      </w:r>
    </w:p>
    <w:p>
      <w:pPr>
        <w:pStyle w:val="Normal"/>
        <w:spacing w:lineRule="auto" w:line="480"/>
        <w:rPr/>
      </w:pPr>
      <w:r>
        <w:rPr/>
        <w:tab/>
        <w:t>Today, of course, it is somewhat unusual to see an article in a criminological journal with a single author.  My oddest experience with this phenomenon was a piece we published with six authors and eight subjects (Geis, et al. 1985). In the remainder of this article I want primarily to address matters regarding the logistics and ethics of faculty-student collaborative research.  I claim the right to pontificate on this subject because yesterday I counted 124 persons with whom I’ve written articles, book chapters, or books, about a third of them students.  And with some of the 124 there have been multiple co-authored publications.</w:t>
      </w:r>
    </w:p>
    <w:p>
      <w:pPr>
        <w:pStyle w:val="Normal"/>
        <w:spacing w:lineRule="auto" w:line="480"/>
        <w:rPr/>
      </w:pPr>
      <w:r>
        <w:rPr/>
        <w:tab/>
        <w:t xml:space="preserve">A major snake pit in regard to collaborative work is a situation in which a student proclaims that a faculty member has stolen something that he or she produced and had or would publish it as his or her own and original work.  Few veteran scholars have escaped being informed of a faculty member at their college or university or elsewhere who is alleged by a student to have been guilty of such behavior. </w:t>
      </w:r>
    </w:p>
    <w:p>
      <w:pPr>
        <w:pStyle w:val="Normal"/>
        <w:spacing w:lineRule="auto" w:line="480"/>
        <w:rPr/>
      </w:pPr>
      <w:r>
        <w:rPr/>
        <w:tab/>
        <w:t>Obviously, scrupulous avoidance of conditions under which such an allegation might fester is in order, although such conditions may be difficult to recognize. My personal preference, if there is any likelihood that the accusation may have a tad of truth, is that person-to-person negotiations should be started post haste, preferably with a reliable third party involved.  The burden of proof has to shift to the accused if credible evidence is forthcoming. Resolution, if deemed in order, can involve (unless there is blatant plagiarism) a gracious acknowledgement in a footnote. I personally prefer co-authorship even if the student contribution has been of only slight significance, such as a good idea.  To do so will hardly hurt the faculty member significantly and it hopefully could generate goodwill that will have a payoff, perhaps (although not likely) in a later, amiable collaboration. Or, at least, it should lay the matter to rest.</w:t>
      </w:r>
    </w:p>
    <w:p>
      <w:pPr>
        <w:pStyle w:val="Normal"/>
        <w:spacing w:lineRule="auto" w:line="480"/>
        <w:rPr/>
      </w:pPr>
      <w:r>
        <w:rPr/>
        <w:tab/>
        <w:t>There exist other problems in faculty-student co-authored publications.  Even if the faculty member places his or her name second, hiring committees are quite likely to presume that the work was basically the product of the faculty person.  This prejudice can be overcome in a letter of reference, although sophisticated reviewers are not likely to take such letters as the literal truth.  Indeed, I had a colleague who always indicated that who he was writing about was the very best student he ever had mentored. As far as I know, he never had two students apply for the same job. A more direct resolution is to list the student as the first author, although this will not totally avoid the suspicion that the student could not have produced the publication without the input of the faculty member.  Very recently, I was told by a graduate student of a third resolution: let the student be the sole author.  She had tried to cajole the faculty member, who had contributed notably to the shape of the article and its statistical material, to share in the authorship.  She thought he was a real comer in the field and she wanted that public affiliation with him. She had a doubt, albeit a very slight one, that he didn’t think the article, which had been submitted to the top journal in the field, was worthy of him.  She probably didn’t adequately appreciate that hiring committees tend to have considerable respect for single-authored student publications.  But they also know that collaboration with a well-published senior colleague, who knows the game, often offers the best prospect for an uncluttered path to tenure. The most ingenious scheme (probably apocryphal) is said to have involved two quite competent economics graduate students who agreed to put each other’s name on everything that they wrote. They easily got tenure, the story goes, and then went their individual ways.</w:t>
      </w:r>
    </w:p>
    <w:p>
      <w:pPr>
        <w:pStyle w:val="Normal"/>
        <w:spacing w:lineRule="auto" w:line="480"/>
        <w:rPr/>
      </w:pPr>
      <w:r>
        <w:rPr/>
        <w:tab/>
        <w:t xml:space="preserve">My strong tendency these days is to list my name last on anything involving collaborators; in part, because since I’m retired it makes no difference—and in part, I’m sure, because it is a kind of reverse snobbery. One of the great advantages for me of placing my name at the tail end of the authors is that the first one has to bear the burden of the submission and the nagging sequelae that follows before an article finally appears in print </w:t>
      </w:r>
    </w:p>
    <w:p>
      <w:pPr>
        <w:pStyle w:val="Normal"/>
        <w:spacing w:lineRule="auto" w:line="480"/>
        <w:rPr/>
      </w:pPr>
      <w:r>
        <w:rPr/>
        <w:tab/>
        <w:t xml:space="preserve">Collaborative cross-disciplinary work is one of the more challenging options for students.  After all, both criminology and criminal justice inherently involve issues and interpretations that fall within the purview of a variety of distinctive academic domains.  During a year when I was a visiting professor in the School of Criminal Justice at SUNY Albany, the faculty included a social psychologist (with a specialty in penology), three sociologists, two lawyers, a social worker, and a retired police officer, plus the polymath Leslie Wilkins, a man who never earned a Ph.D., but had served as dean of the late-lamented School of Criminology at the University of California, Berkeley.  For me it was an invigorating intellectual climate, albeit that the actual climate of upstate New York drove me back to southern California, to an area with a deserved reputation of having  sunny weather for shady people. </w:t>
      </w:r>
    </w:p>
    <w:p>
      <w:pPr>
        <w:pStyle w:val="Normal"/>
        <w:spacing w:lineRule="auto" w:line="480"/>
        <w:ind w:firstLine="720"/>
        <w:rPr/>
      </w:pPr>
      <w:r>
        <w:rPr/>
        <w:t>Andrew Abbott, a top-notch scholar at the University of Chicago, has maintained that the traditional boundaries of college and university departments lead to an outpouring of insular, uni-dimensional, and parochial research (Abbott 2001).  For a student contemplating collaboration with someone in a distinctively different field the reward can be a reputation as a team that does distinctive collaborative work and is unique in its approach and subject matter.  It also is likely that the effort in due time will take unchallenged command of the cross-disciplinary subject that has been selected. Another advantage is that some journals tend to be hospitable to research products that go beyond the boundaries of their own limited concerns.  Medical journals, for instance, are particularly receptive to social science contributions and, blessedly, what articles they publish tend to be quite short and to the point.  In one notable instance, Stephen Rosoff, a graduate student in our department, did a survey of students’ ratings of different medical specialties as part of his dissertation on medical fraud.  Dermatology came out the poorest, perhaps because of the experience of the students with acne conditions.  We nudged him to turn his finding into a journal article. He did, and to our surprise, a dermatology journal accepted it (Rosoff and Leone 1989).  Law journals are another matter.  They tend to be highly erudite (though not always), but have the advantage that there are more than one hundred of them and they permit multiple submissions; that is, you may send you manuscript to as many law journals as you think are likely to approve of it.  Dealing with the law students who edit these journal can be a taxing or, if you are lucky, an excellent learning experience about meticulous attention to your contribution. The footnoting demands for law journals and reviews, most outsiders and many insiders agree, are daunting and tend grimly toward the pedantic. But all persons working in the field of criminology and criminal justice ought to understand the elements of legal research.  At Wisconsin, where I did my Ph.D., Marshall Clinard required all his graduate students to spend a year taking classes in the law school. It is arguable whether it might have been more appropriate to enroll the students in composition classes.  Undergraduate and graduate criminal justice and criminology students rarely appreciate how important writing skills can be for a successful academic, professional, or vocational career.</w:t>
      </w:r>
    </w:p>
    <w:p>
      <w:pPr>
        <w:pStyle w:val="Normal"/>
        <w:spacing w:lineRule="auto" w:line="480"/>
        <w:ind w:firstLine="720"/>
        <w:rPr/>
      </w:pPr>
      <w:r>
        <w:rPr/>
        <w:t xml:space="preserve">The disadvantage of cross-disciplinary collaboration is that it can prove to be a rather lonely enterprise. Also the need to command to some extent a field beyond your own can be somewhat overwhelming.  In addition, it is always arguable how senior criminology and criminal justice professors will view a vita that includes publications in areas unfamiliar to them.  When my department was inter-disciplinary, there was a question of hiring Albert Cohen, an eminent criminal justice scholar (Cohen 1955).  “Is he a psychiatrist?” asked one faculty member, himself a psychologist. Not long after, we broke up into traditional groupings, with criminology extending its boundaries to incorporate what was called “law and society,” a field of study particularly attractive to pre-law students.  </w:t>
      </w:r>
    </w:p>
    <w:p>
      <w:pPr>
        <w:pStyle w:val="Normal"/>
        <w:spacing w:lineRule="auto" w:line="480"/>
        <w:ind w:firstLine="720"/>
        <w:rPr/>
      </w:pPr>
      <w:r>
        <w:rPr/>
        <w:t xml:space="preserve">For me, the major problem with collaborative work inheres in my sense of </w:t>
      </w:r>
    </w:p>
    <w:p>
      <w:pPr>
        <w:pStyle w:val="Normal"/>
        <w:spacing w:lineRule="auto" w:line="480"/>
        <w:rPr/>
      </w:pPr>
      <w:r>
        <w:rPr/>
        <w:t xml:space="preserve">responsibility and guilt if what is sought, especially with a student collaborator, is not achieved.  I take rejections of my own writing rather casually, certain that the outcome is a product of the poor judgment of the reviewers.  I dislike greatly  “Revise and Resubmit” recommendations, now almost par for the course, although I plan to have the phrase engraved on my tombstone.  I also find emphases on whether a journal is or is not peer-reviewed silly, since it is the quality of the material that is of essential importance.  I also am not impressed with the whole process of manuscript review.  I think it is arguable that the elaborate machinery produces better work than those articles that appeared in </w:t>
      </w:r>
      <w:r>
        <w:rPr>
          <w:i/>
          <w:iCs/>
        </w:rPr>
        <w:t xml:space="preserve">Crime &amp; Delinquency </w:t>
      </w:r>
      <w:r>
        <w:rPr/>
        <w:t>when Don Gibbons made publication decisions on his own. [Similar iconoclastic views have been put forward by Abbott (1999)].</w:t>
      </w:r>
    </w:p>
    <w:p>
      <w:pPr>
        <w:pStyle w:val="Normal"/>
        <w:spacing w:lineRule="auto" w:line="480"/>
        <w:rPr/>
      </w:pPr>
      <w:r>
        <w:rPr/>
        <w:tab/>
        <w:t>The best way I’ve found to avoid my sense of guilt and responsibility for failed collaborations is to truncate the roster of articles that I will attempt to write with student collaboration.  I strive to increase considerably the likelihood that what we do will see the light of print by working with students largely on articles that have been solicited for an edited book. I sometimes extend that rule to journals that are soliciting manuscripts on specified topics; typically, I’ll write the editor to learn if what I have in mind jells with what he or she might like to see. It seems to me that, with enough deadline leeway, it is possible to write sensibly and constructively on almost any subject about which you have some basic understanding and that interests you.  I would emphasize this last item strongly: it is yourself that you ought to seek to delight with your scholarship; otherwise, research and writing is likely to become a drag.</w:t>
      </w:r>
    </w:p>
    <w:p>
      <w:pPr>
        <w:pStyle w:val="Normal"/>
        <w:spacing w:lineRule="auto" w:line="480"/>
        <w:rPr/>
      </w:pPr>
      <w:r>
        <w:rPr/>
        <w:tab/>
        <w:t>Lawyers have a tradition of documenting all their dealings and that practice offers a good model for collaborative work.  It is essential to determine beforehand with some precision who is going to do what and when, and yet to be flexible about unanticipated delays and barriers. If there is a discussion of the strategy of the collaborative effort—and there should be-- one of the parties ought to produce a memorandum, indicating this is what I believe we agreed upon; please let me know if I omitted anything or have gotten anything wrong.</w:t>
      </w:r>
    </w:p>
    <w:p>
      <w:pPr>
        <w:pStyle w:val="Normal"/>
        <w:spacing w:lineRule="auto" w:line="480"/>
        <w:rPr>
          <w:i/>
          <w:i/>
          <w:iCs/>
        </w:rPr>
      </w:pPr>
      <w:r>
        <w:rPr/>
        <w:tab/>
        <w:t xml:space="preserve">Finally, facetiously, I would point out that there can be unexpected collaborative surprises.  For several years, I was listed on amazon.com as co-author with Max Weber of the classic, </w:t>
      </w:r>
      <w:r>
        <w:rPr>
          <w:i/>
          <w:iCs/>
        </w:rPr>
        <w:t xml:space="preserve">The Protestant Ethic and the Spirit of Capitalism. </w:t>
      </w:r>
      <w:r>
        <w:rPr/>
        <w:t>It was the least demanding of anything I had ever done, since the book first was published well before I was born (Weber 1904/1930). I remain uncertain how to list that illustrious collaborative enterprise on my vita—even though, if he had asked me, I would have told Max that I believed his (our) theory had some problems, most notably that there was capitalism a-plenty in Catholic England well before the Reformation (Macfarlane, 1987).</w:t>
      </w:r>
    </w:p>
    <w:p>
      <w:pPr>
        <w:pStyle w:val="Normal"/>
        <w:spacing w:lineRule="auto" w:line="480"/>
        <w:rPr>
          <w:i/>
          <w:i/>
          <w:iCs/>
        </w:rPr>
      </w:pPr>
      <w:r>
        <w:rPr>
          <w:i/>
          <w:iCs/>
        </w:rPr>
      </w:r>
    </w:p>
    <w:p>
      <w:pPr>
        <w:pStyle w:val="Normal"/>
        <w:spacing w:lineRule="auto" w:line="480"/>
        <w:rPr/>
      </w:pPr>
      <w:r>
        <w:rPr/>
        <w:tab/>
      </w:r>
    </w:p>
    <w:p>
      <w:pPr>
        <w:pStyle w:val="Normal"/>
        <w:spacing w:lineRule="auto" w:line="480"/>
        <w:rPr/>
      </w:pPr>
      <w:r>
        <w:rPr/>
        <w:t>REFERENCES</w:t>
      </w:r>
    </w:p>
    <w:p>
      <w:pPr>
        <w:pStyle w:val="Normal"/>
        <w:spacing w:lineRule="auto" w:line="480"/>
        <w:rPr/>
      </w:pPr>
      <w:r>
        <w:rPr/>
        <w:t xml:space="preserve">Abbott, Andrew. 2001. </w:t>
      </w:r>
      <w:r>
        <w:rPr>
          <w:i/>
          <w:iCs/>
        </w:rPr>
        <w:t xml:space="preserve">Chaos of disciplines. </w:t>
      </w:r>
      <w:r>
        <w:rPr/>
        <w:t xml:space="preserve">Chicago: University of Chicago </w:t>
        <w:br/>
        <w:tab/>
        <w:t>Press.</w:t>
      </w:r>
    </w:p>
    <w:p>
      <w:pPr>
        <w:pStyle w:val="Normal"/>
        <w:spacing w:lineRule="auto" w:line="480"/>
        <w:rPr/>
      </w:pPr>
      <w:r>
        <w:rPr/>
        <w:t xml:space="preserve">Abbott, Andrew. 1999. </w:t>
      </w:r>
      <w:r>
        <w:rPr>
          <w:i/>
          <w:iCs/>
        </w:rPr>
        <w:t>Department and discipline: Chicago sociology at one</w:t>
      </w:r>
    </w:p>
    <w:p>
      <w:pPr>
        <w:pStyle w:val="Normal"/>
        <w:spacing w:lineRule="auto" w:line="480"/>
        <w:rPr/>
      </w:pPr>
      <w:r>
        <w:rPr>
          <w:i/>
          <w:iCs/>
        </w:rPr>
        <w:tab/>
        <w:t xml:space="preserve">hundred years. </w:t>
      </w:r>
      <w:r>
        <w:rPr/>
        <w:t>Chicago: University of Chicago Press.</w:t>
      </w:r>
    </w:p>
    <w:p>
      <w:pPr>
        <w:pStyle w:val="Normal"/>
        <w:tabs>
          <w:tab w:val="clear" w:pos="720"/>
          <w:tab w:val="left" w:pos="1755" w:leader="none"/>
        </w:tabs>
        <w:spacing w:lineRule="auto" w:line="480"/>
        <w:rPr/>
      </w:pPr>
      <w:r>
        <w:rPr/>
        <w:t xml:space="preserve">Bittle, William E., Gilbert Geis and Donald F. Parker. 1964. </w:t>
      </w:r>
      <w:r>
        <w:rPr>
          <w:i/>
          <w:iCs/>
        </w:rPr>
        <w:t>The longest way home:</w:t>
      </w:r>
    </w:p>
    <w:p>
      <w:pPr>
        <w:pStyle w:val="Normal"/>
        <w:tabs>
          <w:tab w:val="clear" w:pos="720"/>
          <w:tab w:val="left" w:pos="1755" w:leader="none"/>
        </w:tabs>
        <w:spacing w:lineRule="auto" w:line="480"/>
        <w:rPr/>
      </w:pPr>
      <w:r>
        <w:rPr>
          <w:i/>
          <w:iCs/>
        </w:rPr>
        <w:t xml:space="preserve">           </w:t>
      </w:r>
      <w:r>
        <w:rPr>
          <w:i/>
          <w:iCs/>
        </w:rPr>
        <w:t xml:space="preserve">Chief Alfred C. Sam’s back to Africa movement.  </w:t>
      </w:r>
      <w:r>
        <w:rPr/>
        <w:t xml:space="preserve">Detroit, MI: Wayne State </w:t>
      </w:r>
    </w:p>
    <w:p>
      <w:pPr>
        <w:pStyle w:val="Normal"/>
        <w:tabs>
          <w:tab w:val="clear" w:pos="720"/>
          <w:tab w:val="left" w:pos="1755" w:leader="none"/>
        </w:tabs>
        <w:spacing w:lineRule="auto" w:line="480"/>
        <w:rPr/>
      </w:pPr>
      <w:r>
        <w:rPr/>
        <w:t xml:space="preserve">           </w:t>
      </w:r>
      <w:r>
        <w:rPr/>
        <w:t>University Press.</w:t>
      </w:r>
    </w:p>
    <w:p>
      <w:pPr>
        <w:pStyle w:val="Normal"/>
        <w:tabs>
          <w:tab w:val="clear" w:pos="720"/>
          <w:tab w:val="left" w:pos="1755" w:leader="none"/>
        </w:tabs>
        <w:spacing w:lineRule="auto" w:line="480"/>
        <w:rPr/>
      </w:pPr>
      <w:r>
        <w:rPr/>
        <w:t xml:space="preserve">Cohen, Albert K. 1955. </w:t>
      </w:r>
      <w:r>
        <w:rPr>
          <w:i/>
          <w:iCs/>
        </w:rPr>
        <w:t xml:space="preserve">Delinquent boys: The culture of a gang. </w:t>
      </w:r>
      <w:r>
        <w:rPr/>
        <w:t>New York: Free</w:t>
      </w:r>
    </w:p>
    <w:p>
      <w:pPr>
        <w:pStyle w:val="Normal"/>
        <w:spacing w:lineRule="auto" w:line="480"/>
        <w:rPr/>
      </w:pPr>
      <w:r>
        <w:rPr/>
        <w:tab/>
        <w:t>Press.</w:t>
      </w:r>
    </w:p>
    <w:p>
      <w:pPr>
        <w:pStyle w:val="Normal"/>
        <w:spacing w:lineRule="auto" w:line="480"/>
        <w:rPr/>
      </w:pPr>
      <w:r>
        <w:rPr/>
        <w:t xml:space="preserve">Cook, Joseph A. and Gilbert Geis. 1957. Forum Anonymous: The techniques of </w:t>
      </w:r>
    </w:p>
    <w:p>
      <w:pPr>
        <w:pStyle w:val="Normal"/>
        <w:spacing w:lineRule="auto" w:line="480"/>
        <w:rPr/>
      </w:pPr>
      <w:r>
        <w:rPr/>
        <w:tab/>
        <w:t xml:space="preserve">Alcoholics Anonymous applied to prison therapy.  </w:t>
      </w:r>
      <w:r>
        <w:rPr>
          <w:i/>
          <w:iCs/>
        </w:rPr>
        <w:t>Journal of Social Therapy,\</w:t>
      </w:r>
    </w:p>
    <w:p>
      <w:pPr>
        <w:pStyle w:val="Normal"/>
        <w:spacing w:lineRule="auto" w:line="480"/>
        <w:rPr/>
      </w:pPr>
      <w:r>
        <w:rPr>
          <w:i/>
          <w:iCs/>
        </w:rPr>
        <w:tab/>
      </w:r>
      <w:r>
        <w:rPr/>
        <w:t>3:9-13.</w:t>
      </w:r>
    </w:p>
    <w:p>
      <w:pPr>
        <w:pStyle w:val="Normal"/>
        <w:spacing w:lineRule="auto" w:line="480"/>
        <w:rPr/>
      </w:pPr>
      <w:r>
        <w:rPr/>
        <w:t xml:space="preserve">Costner, Herbert. 1953. Oklahoma’s county attorneys. </w:t>
      </w:r>
      <w:r>
        <w:rPr>
          <w:i/>
          <w:iCs/>
        </w:rPr>
        <w:t>Oklahoma Bar Association</w:t>
      </w:r>
    </w:p>
    <w:p>
      <w:pPr>
        <w:pStyle w:val="Normal"/>
        <w:spacing w:lineRule="auto" w:line="480"/>
        <w:rPr/>
      </w:pPr>
      <w:r>
        <w:rPr>
          <w:i/>
          <w:iCs/>
        </w:rPr>
        <w:tab/>
        <w:t xml:space="preserve">Journal, </w:t>
      </w:r>
      <w:r>
        <w:rPr/>
        <w:t>24:687-694.</w:t>
      </w:r>
    </w:p>
    <w:p>
      <w:pPr>
        <w:pStyle w:val="Normal"/>
        <w:spacing w:lineRule="auto" w:line="480"/>
        <w:rPr/>
      </w:pPr>
      <w:r>
        <w:rPr/>
        <w:t xml:space="preserve">Geis-, Gilbert, Henry N. Pontell, Constance Keenan, Stephen M. Rosoff, Mary Jane </w:t>
      </w:r>
    </w:p>
    <w:p>
      <w:pPr>
        <w:pStyle w:val="Normal"/>
        <w:spacing w:lineRule="auto" w:line="480"/>
        <w:rPr/>
      </w:pPr>
      <w:r>
        <w:rPr/>
        <w:t xml:space="preserve">            </w:t>
      </w:r>
      <w:r>
        <w:rPr/>
        <w:t>O’Brien, and Paul Jesilow. 1985. Peculating psychologists: Fraud and abuse</w:t>
      </w:r>
    </w:p>
    <w:p>
      <w:pPr>
        <w:pStyle w:val="Normal"/>
        <w:spacing w:lineRule="auto" w:line="480"/>
        <w:rPr/>
      </w:pPr>
      <w:r>
        <w:rPr/>
        <w:tab/>
        <w:t xml:space="preserve">against Medicaid. </w:t>
      </w:r>
      <w:r>
        <w:rPr>
          <w:i/>
          <w:iCs/>
        </w:rPr>
        <w:t xml:space="preserve">Professional Psychology: Research and Practice, </w:t>
      </w:r>
      <w:r>
        <w:rPr/>
        <w:t>16:829-832.</w:t>
      </w:r>
    </w:p>
    <w:p>
      <w:pPr>
        <w:pStyle w:val="Normal"/>
        <w:spacing w:lineRule="auto" w:line="480"/>
        <w:rPr/>
      </w:pPr>
      <w:r>
        <w:rPr/>
        <w:t xml:space="preserve">Geis, Gilbert and Robert E. L. Talley. 1957.  Cameras in the courtroom, </w:t>
      </w:r>
      <w:r>
        <w:rPr>
          <w:i/>
          <w:iCs/>
        </w:rPr>
        <w:t xml:space="preserve">Journal of </w:t>
      </w:r>
    </w:p>
    <w:p>
      <w:pPr>
        <w:pStyle w:val="Normal"/>
        <w:spacing w:lineRule="auto" w:line="480"/>
        <w:rPr/>
      </w:pPr>
      <w:r>
        <w:rPr>
          <w:i/>
          <w:iCs/>
        </w:rPr>
        <w:tab/>
        <w:t xml:space="preserve">Criminal Law, Criminology, and Police Science, </w:t>
      </w:r>
      <w:r>
        <w:rPr/>
        <w:t>47:546-560.</w:t>
      </w:r>
    </w:p>
    <w:p>
      <w:pPr>
        <w:pStyle w:val="Normal"/>
        <w:spacing w:lineRule="auto" w:line="480"/>
        <w:rPr/>
      </w:pPr>
      <w:r>
        <w:rPr/>
        <w:t xml:space="preserve">Kunkel, Marilyn Vavra and Gilbert Geis. 1958. Order of final argument in Minnesota </w:t>
      </w:r>
    </w:p>
    <w:p>
      <w:pPr>
        <w:pStyle w:val="Normal"/>
        <w:spacing w:lineRule="auto" w:line="480"/>
        <w:rPr/>
      </w:pPr>
      <w:r>
        <w:rPr/>
        <w:tab/>
        <w:t xml:space="preserve">criminal trials. </w:t>
      </w:r>
      <w:r>
        <w:rPr>
          <w:i/>
          <w:iCs/>
        </w:rPr>
        <w:t xml:space="preserve">Minnesota Law Review, </w:t>
      </w:r>
      <w:r>
        <w:rPr/>
        <w:t>42:549-558.</w:t>
      </w:r>
    </w:p>
    <w:p>
      <w:pPr>
        <w:pStyle w:val="Normal"/>
        <w:spacing w:lineRule="auto" w:line="480"/>
        <w:rPr/>
      </w:pPr>
      <w:r>
        <w:rPr/>
        <w:t xml:space="preserve">Macfarlane, Alan.1987. </w:t>
      </w:r>
      <w:r>
        <w:rPr>
          <w:i/>
          <w:iCs/>
        </w:rPr>
        <w:t xml:space="preserve">The culture of capitalism. </w:t>
      </w:r>
      <w:r>
        <w:rPr/>
        <w:t>Oxford, U.K.: Blackwell.</w:t>
      </w:r>
    </w:p>
    <w:p>
      <w:pPr>
        <w:pStyle w:val="Normal"/>
        <w:spacing w:lineRule="auto" w:line="480"/>
        <w:rPr/>
      </w:pPr>
      <w:r>
        <w:rPr/>
        <w:t xml:space="preserve">Mitchell, John B. 2000. Why should prosecutors get the last word? </w:t>
      </w:r>
      <w:r>
        <w:rPr>
          <w:i/>
          <w:iCs/>
        </w:rPr>
        <w:t xml:space="preserve">American Journal </w:t>
        <w:tab/>
        <w:t xml:space="preserve">of Criminal Law, </w:t>
      </w:r>
      <w:r>
        <w:rPr/>
        <w:t>27:139-216.</w:t>
      </w:r>
    </w:p>
    <w:p>
      <w:pPr>
        <w:pStyle w:val="Normal"/>
        <w:spacing w:lineRule="auto" w:line="480"/>
        <w:rPr/>
      </w:pPr>
      <w:r>
        <w:rPr/>
        <w:t>Rosoff, Stephen M. and Matthew C. Leone. 1989 The prestige of dermatologists:</w:t>
        <w:tab/>
      </w:r>
    </w:p>
    <w:p>
      <w:pPr>
        <w:pStyle w:val="Normal"/>
        <w:spacing w:lineRule="auto" w:line="480"/>
        <w:rPr/>
      </w:pPr>
      <w:r>
        <w:rPr/>
        <w:tab/>
        <w:t xml:space="preserve">Are they last among equals?,  </w:t>
      </w:r>
      <w:r>
        <w:rPr>
          <w:i/>
          <w:iCs/>
        </w:rPr>
        <w:t xml:space="preserve">International Journal of Dermatology, </w:t>
      </w:r>
      <w:r>
        <w:rPr/>
        <w:t>28:377-</w:t>
      </w:r>
    </w:p>
    <w:p>
      <w:pPr>
        <w:pStyle w:val="Normal"/>
        <w:spacing w:lineRule="auto" w:line="480"/>
        <w:rPr/>
      </w:pPr>
      <w:r>
        <w:rPr/>
        <w:tab/>
        <w:t>380.</w:t>
      </w:r>
    </w:p>
    <w:p>
      <w:pPr>
        <w:pStyle w:val="Normal"/>
        <w:spacing w:lineRule="auto" w:line="480"/>
        <w:rPr/>
      </w:pPr>
      <w:r>
        <w:rPr/>
        <w:t xml:space="preserve">Weber, Max. 1904/1930.  </w:t>
      </w:r>
      <w:r>
        <w:rPr>
          <w:i/>
          <w:iCs/>
        </w:rPr>
        <w:t xml:space="preserve">The Protestant ethic and the spirit of capitalism. </w:t>
      </w:r>
      <w:r>
        <w:rPr/>
        <w:t xml:space="preserve">Talcott </w:t>
      </w:r>
    </w:p>
    <w:p>
      <w:pPr>
        <w:pStyle w:val="Normal"/>
        <w:spacing w:lineRule="auto" w:line="480"/>
        <w:rPr/>
      </w:pPr>
      <w:r>
        <w:rPr/>
        <w:tab/>
        <w:t>Parsons, trans. New York:  Scribn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7:10:00Z</dcterms:created>
  <dc:creator>Gil Geis</dc:creator>
  <dc:description/>
  <cp:keywords/>
  <dc:language>en-US</dc:language>
  <cp:lastModifiedBy>rboyd</cp:lastModifiedBy>
  <dcterms:modified xsi:type="dcterms:W3CDTF">2011-08-01T17:10:00Z</dcterms:modified>
  <cp:revision>2</cp:revision>
  <dc:subject/>
  <dc:title>ON COLLABORATIVE RESEARCH; SOME STRAY OBSERVATIONS</dc:title>
</cp:coreProperties>
</file>